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0" w:type="dxa"/>
        <w:tblLayout w:type="fixed"/>
        <w:tblCellMar>
          <w:top w:w="58" w:type="dxa"/>
          <w:left w:w="15" w:type="dxa"/>
          <w:bottom w:w="0" w:type="dxa"/>
          <w:right w:w="15" w:type="dxa"/>
        </w:tblCellMar>
      </w:tblPr>
      <w:tblGrid>
        <w:gridCol w:w="3780"/>
        <w:gridCol w:w="187"/>
        <w:gridCol w:w="3787"/>
        <w:gridCol w:w="187"/>
        <w:gridCol w:w="3787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070</wp:posOffset>
                      </wp:positionV>
                      <wp:extent cx="549910" cy="48514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13pt;margin-top:4.1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  <w:tab w:val="center" w:pos="1878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5885</wp:posOffset>
                      </wp:positionV>
                      <wp:extent cx="549910" cy="48514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6pt;margin-top:7.5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center" w:pos="1878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6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5885</wp:posOffset>
                      </wp:positionV>
                      <wp:extent cx="549910" cy="48514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pt;margin-top:7.5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1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left="95" w:right="358" w:hanging="0"/>
              <w:jc w:val="right"/>
              <w:rPr/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1915</wp:posOffset>
                      </wp:positionV>
                      <wp:extent cx="549910" cy="566420"/>
                      <wp:effectExtent l="13970" t="1714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00b050" stroked="t" o:allowincell="t" style="position:absolute;margin-left:14.4pt;margin-top:6.4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1915</wp:posOffset>
                      </wp:positionV>
                      <wp:extent cx="549910" cy="566420"/>
                      <wp:effectExtent l="13970" t="17145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8pt;margin-top:6.4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6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549910" cy="566420"/>
                      <wp:effectExtent l="13970" t="17145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pt;margin-top:-0.1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1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5885</wp:posOffset>
                      </wp:positionV>
                      <wp:extent cx="549910" cy="485140"/>
                      <wp:effectExtent l="571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7.5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2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1032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32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240</wp:posOffset>
                      </wp:positionV>
                      <wp:extent cx="549910" cy="485140"/>
                      <wp:effectExtent l="5715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pt;margin-top:1.2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7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4290</wp:posOffset>
                      </wp:positionV>
                      <wp:extent cx="549910" cy="48514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pt;margin-top:2.7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2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left="95" w:right="358" w:hanging="0"/>
              <w:jc w:val="right"/>
              <w:rPr/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9530</wp:posOffset>
                      </wp:positionV>
                      <wp:extent cx="549910" cy="566420"/>
                      <wp:effectExtent l="13970" t="17145" r="1460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.4pt;margin-top:3.9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2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530</wp:posOffset>
                      </wp:positionV>
                      <wp:extent cx="549910" cy="566420"/>
                      <wp:effectExtent l="13970" t="17145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8pt;margin-top:3.9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7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9530</wp:posOffset>
                      </wp:positionV>
                      <wp:extent cx="549910" cy="566420"/>
                      <wp:effectExtent l="13970" t="17145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pt;margin-top:3.9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2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549910" cy="485140"/>
                      <wp:effectExtent l="5715" t="508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8.4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3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0800</wp:posOffset>
                      </wp:positionV>
                      <wp:extent cx="549910" cy="485140"/>
                      <wp:effectExtent l="5715" t="508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7pt;margin-top:4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8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035</wp:posOffset>
                      </wp:positionV>
                      <wp:extent cx="549910" cy="485140"/>
                      <wp:effectExtent l="571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25pt;margin-top:2.0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3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left="95" w:right="358" w:hanging="0"/>
              <w:jc w:val="right"/>
              <w:rPr/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9375</wp:posOffset>
                      </wp:positionV>
                      <wp:extent cx="549910" cy="566420"/>
                      <wp:effectExtent l="13970" t="17145" r="1460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.4pt;margin-top:6.2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3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210</wp:posOffset>
                      </wp:positionV>
                      <wp:extent cx="549910" cy="566420"/>
                      <wp:effectExtent l="13970" t="17145" r="1460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.7pt;margin-top:2.3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8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9210</wp:posOffset>
                      </wp:positionV>
                      <wp:extent cx="549910" cy="566420"/>
                      <wp:effectExtent l="13970" t="17145" r="1460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.35pt;margin-top:2.3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3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7785</wp:posOffset>
                      </wp:positionV>
                      <wp:extent cx="549910" cy="485140"/>
                      <wp:effectExtent l="5715" t="5080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.25pt;margin-top:4.5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4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39" w:leader="none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845</wp:posOffset>
                      </wp:positionV>
                      <wp:extent cx="549910" cy="485140"/>
                      <wp:effectExtent l="5715" t="508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2pt;margin-top:2.3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9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845</wp:posOffset>
                      </wp:positionV>
                      <wp:extent cx="549910" cy="485140"/>
                      <wp:effectExtent l="5715" t="5080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75pt;margin-top:2.3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4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3500</wp:posOffset>
                      </wp:positionV>
                      <wp:extent cx="549910" cy="566420"/>
                      <wp:effectExtent l="13970" t="17145" r="14605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75pt;margin-top: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4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6670</wp:posOffset>
                      </wp:positionV>
                      <wp:extent cx="549910" cy="566420"/>
                      <wp:effectExtent l="13970" t="17145" r="1460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2.6pt;margin-top:2.1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9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0480</wp:posOffset>
                      </wp:positionV>
                      <wp:extent cx="549910" cy="566420"/>
                      <wp:effectExtent l="13970" t="17145" r="14605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.85pt;margin-top:2.4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4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Remade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2705</wp:posOffset>
                      </wp:positionV>
                      <wp:extent cx="549910" cy="485140"/>
                      <wp:effectExtent l="5715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25pt;margin-top:4.1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5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925</wp:posOffset>
                      </wp:positionV>
                      <wp:extent cx="549910" cy="485140"/>
                      <wp:effectExtent l="571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8pt;margin-top:2.75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0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520</wp:posOffset>
                      </wp:positionV>
                      <wp:extent cx="549910" cy="485140"/>
                      <wp:effectExtent l="571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85280"/>
                              </a:xfrm>
                              <a:prstGeom prst="hexagon">
                                <a:avLst>
                                  <a:gd name="adj" fmla="val 28338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pt;margin-top:7.6pt;width:43.25pt;height:38.1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d Ballot # 15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Original ballot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hat has been duplicated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66395</wp:posOffset>
                      </wp:positionV>
                      <wp:extent cx="549910" cy="566420"/>
                      <wp:effectExtent l="13970" t="17145" r="1460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.35pt;margin-top:28.8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750</wp:posOffset>
                      </wp:positionV>
                      <wp:extent cx="549910" cy="566420"/>
                      <wp:effectExtent l="13970" t="17145" r="14605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0pt;margin-top:2.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5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4605</wp:posOffset>
                      </wp:positionV>
                      <wp:extent cx="549910" cy="566420"/>
                      <wp:effectExtent l="13970" t="17145" r="14605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6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8pt;margin-top:-1.15pt;width:43.25pt;height:44.55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0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95" w:right="2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 Ballot # 15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Absentee?  Yes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  No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itials: _____  _____</w:t>
            </w:r>
          </w:p>
          <w:p>
            <w:pPr>
              <w:pStyle w:val="Normal"/>
              <w:ind w:left="95" w:right="358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2240" w:h="15840"/>
      <w:pgMar w:left="274" w:right="27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1:25:00Z</dcterms:created>
  <dc:creator>clmlw</dc:creator>
  <dc:description/>
  <cp:keywords/>
  <dc:language>en-US</dc:language>
  <cp:lastModifiedBy>Witzel-Behl, Maribeth</cp:lastModifiedBy>
  <cp:lastPrinted>2023-10-30T14:48:00Z</cp:lastPrinted>
  <dcterms:modified xsi:type="dcterms:W3CDTF">2023-10-30T19:53:00Z</dcterms:modified>
  <cp:revision>3</cp:revision>
  <dc:subject/>
  <dc:title>  </dc:title>
</cp:coreProperties>
</file>